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ВІДОМЛЕННЯ ПРО ПРОВЕДЕННЯ РІЧНИХ ЗАГАЛЬНИХ ЗБОРІВ АКЦІОНЕРІ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ІДКРИТОГО АКЦІОНЕРНОГО ТОВАРИСТВА”ОДЕСЕНЕРГОБУДТРАНС”)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9"/>
      </w:tblGrid>
      <w:tr>
        <w:trPr/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не найменування та місцезнаходження Товариства</w:t>
            </w:r>
          </w:p>
        </w:tc>
        <w:tc>
          <w:tcPr>
            <w:tcW w:w="8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КРИТЕ АКЦІОНЕРНЕ ТОВАРИСТВО „ОДЕСЕНЕРГОБУДТРАНС”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ька область, місто Теплодар, вулиця Комунальна 1</w:t>
            </w:r>
          </w:p>
        </w:tc>
      </w:tr>
      <w:tr>
        <w:trPr/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час та місце (із зазначенням номера кімнати, офісу або залу, куди мають прибути акціонери) проведення загальних зборів</w:t>
            </w:r>
          </w:p>
        </w:tc>
        <w:tc>
          <w:tcPr>
            <w:tcW w:w="8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гові загальні збори акціонерів відбудуться 30 квітня 2012 року об 11,00 годині  за адресою 65490, місто Теплодар, Одеської області ,вулиця Комунальна будинок 1/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мната2</w:t>
            </w:r>
          </w:p>
        </w:tc>
      </w:tr>
      <w:tr>
        <w:trPr/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початку і закінчення реєстрації акціонерів для участі у загальних зборах</w:t>
            </w:r>
          </w:p>
        </w:tc>
        <w:tc>
          <w:tcPr>
            <w:tcW w:w="8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я акціонерів  буде проводитися 30 квітня 2012 року  з 10,00  години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 закінчення реєстрації акціонерів – о 10,45, за місцем проведення загальних зборів.</w:t>
            </w:r>
          </w:p>
        </w:tc>
      </w:tr>
      <w:tr>
        <w:trPr/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складення переліку акціонерів, які мають право на участь у загальних зборах</w:t>
            </w:r>
          </w:p>
        </w:tc>
        <w:tc>
          <w:tcPr>
            <w:tcW w:w="8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складання переліку акціонерів , які мають право на участь у загальних зборах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квітня 2012 року.</w:t>
            </w:r>
          </w:p>
        </w:tc>
      </w:tr>
      <w:tr>
        <w:trPr>
          <w:trHeight w:val="463" w:hRule="atLeast"/>
        </w:trPr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лік питань, що виносяться на голосування</w:t>
            </w:r>
          </w:p>
        </w:tc>
        <w:tc>
          <w:tcPr>
            <w:tcW w:w="8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няття рішень з питань проведення річних загальних зборів акціонерів. Обрання голови та секретаря річних загальних зборів акціонерів, голови та членів лічильної комісії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няття рішення за наслідками розгляду звіту Правління Товариства про результати фінансово-господарської діяльності Товариства за 2011 рік, і основні напрямки розвитку</w:t>
            </w:r>
          </w:p>
          <w:p>
            <w:pPr>
              <w:pStyle w:val="Style18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овариства у 2012 році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йняття рішення за наслідками розгляду звіту Наглядової Ради Товариства за 2011 рік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висновків та прийняття рішення за наслідками розгляду звіту Ревізійної комісії Товариства за підсумками перевірки фінансово-господарської діяльності Товариства за результатами 2011 року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твердження річного звіту Товариства за 2011 рік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озподіл прибутку, покриття  збитків Товариства, прийняття рішення про виплату дивідендів та їх розмір з урахування вимог законодавства України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йняття рішення про зміну найменування Товариства.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несення змін до статуту Товариства шляхом викладення його у новій редакції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дання повноважень щодо підписання та державної реєстрації нової редакції Статуту Товариства.</w:t>
            </w:r>
          </w:p>
        </w:tc>
      </w:tr>
      <w:tr>
        <w:trPr/>
        <w:tc>
          <w:tcPr>
            <w:tcW w:w="326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знайомлення акціонерів з матеріалами, з якими вони можуть ознайомитися під час підготовки до загальних зборів.</w:t>
            </w:r>
          </w:p>
        </w:tc>
        <w:tc>
          <w:tcPr>
            <w:tcW w:w="80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 документами (матеріалами) до порядку денного, під час підготовки до загальних зборів, акціонери Товариства можуть, за окремим запитом, ознайомитись у робочі дні з 09:00 до 17:00 (перерва: 12:00-13:00) за адресою: </w:t>
            </w:r>
            <w:r>
              <w:rPr>
                <w:rFonts w:cs="Times New Roman" w:ascii="Times New Roman" w:hAnsi="Times New Roman"/>
              </w:rPr>
              <w:t>Одеська область , місто Теплодар, вулиця Комунальна 1/5</w:t>
            </w:r>
            <w:r>
              <w:rPr>
                <w:rFonts w:cs="Times New Roman" w:ascii="Times New Roman" w:hAnsi="Times New Roman"/>
                <w:color w:val="000000"/>
              </w:rPr>
              <w:t xml:space="preserve"> кімната2; посадова особа Товариства, відповідальна за порядок ознайомлення акціонерів з документами – Голова Правління </w:t>
            </w:r>
            <w:r>
              <w:rPr>
                <w:rFonts w:cs="Times New Roman" w:ascii="Times New Roman" w:hAnsi="Times New Roman"/>
              </w:rPr>
              <w:t>– Некрасов Юрій Петрович.</w:t>
            </w:r>
          </w:p>
        </w:tc>
      </w:tr>
    </w:tbl>
    <w:p>
      <w:pPr>
        <w:pStyle w:val="1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Для участі у зборах акціонерам необхідно мати документ, що посвідчує особу (відповідно до чинного законодавства), а представникам акціонерів – документ, що посвідчує особу (відповідно до чинного законодавства) та належним чином оформлену довіреність. </w:t>
      </w:r>
    </w:p>
    <w:p>
      <w:pPr>
        <w:pStyle w:val="11"/>
        <w:shd w:fill="FFFFFF" w:val="clear"/>
        <w:tabs>
          <w:tab w:val="clear" w:pos="708"/>
          <w:tab w:val="left" w:pos="284" w:leader="none"/>
          <w:tab w:val="left" w:pos="336" w:leader="none"/>
          <w:tab w:val="left" w:pos="360" w:leader="none"/>
        </w:tabs>
        <w:ind w:firstLine="181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9255" cy="307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7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417"/>
                              <w:gridCol w:w="1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сновні показники фінансово-господарської діяльності підприємства (тис. грн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йменування показника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і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вітний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2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передній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ього актив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7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і 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гострокові фінансові інвестиц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а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арна дебіторська заборговані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рошові кошти та їх еквівалент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ерозподілений прибуток (непокритий збиток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4011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94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с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2,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тний капітал (тис. грн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вгостроков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точні зобов'яз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тий прибуток (збиток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65,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едньорічна кількість акцій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ількість власних акцій, викуплених протягом періоду (шт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гальна суму коштів, витрачених на викуп власних акцій протягом  період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сельність працівників на кінець звітного періоду (осіб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42.45pt;mso-wrap-distance-left:9pt;mso-wrap-distance-right:9pt;mso-wrap-distance-top:0pt;mso-wrap-distance-bottom:0pt;margin-top:0.05pt;mso-position-vertical-relative:text;margin-left:6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417"/>
                        <w:gridCol w:w="1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сновні показники фінансово-господарської діяльності підприємства (тис. грн.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йменування показника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іод</w:t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вітний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2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передній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ього актив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7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5,7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і 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5,5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гострокові фінансові інвестиц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а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арна дебіторська заборговані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9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рошові кошти та їх еквівалент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,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розподілений прибуток (непокритий збиток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4011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945,7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с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2,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8,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тний капітал (тис. грн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0,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вгостроков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точні зобов'яз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,5</w:t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тий прибуток (збиток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65,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72,9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едньорічна кількість акцій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600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ількість власних акцій, викуплених протягом періоду (шт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гальна суму коштів, витрачених на викуп власних акцій протягом  період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сельність працівників на кінець звітного періоду (осіб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Особа зазначена нижче, підтверджує достовірність інформації , що міститься у повідомленні, та визнає , що вона несе     відповідальність згідно із законом.</w:t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firstLine="426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1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"/>
    <w:basedOn w:val="Style14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4" w:right="-5" w:firstLine="392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8:00Z</dcterms:created>
  <dc:creator>work2</dc:creator>
  <dc:description/>
  <dc:language>en-US</dc:language>
  <cp:lastModifiedBy>Administrator</cp:lastModifiedBy>
  <cp:lastPrinted>2012-03-26T10:57:00Z</cp:lastPrinted>
  <dcterms:modified xsi:type="dcterms:W3CDTF">2012-03-26T08:08:00Z</dcterms:modified>
  <cp:revision>2</cp:revision>
  <dc:subject/>
  <dc:title>Головному редактору</dc:title>
</cp:coreProperties>
</file>