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  <w:gridCol w:w="743"/>
        <w:gridCol w:w="3383"/>
        <w:gridCol w:w="743"/>
        <w:gridCol w:w="2965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красов Юрiй Петрович </w:t>
            </w:r>
          </w:p>
        </w:tc>
      </w:tr>
      <w:tr>
        <w:trPr/>
        <w:tc>
          <w:tcPr>
            <w:tcW w:w="237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37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</w:tr>
      <w:tr>
        <w:trPr/>
        <w:tc>
          <w:tcPr>
            <w:tcW w:w="23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«ОДЕСЕНЕРГОБУДТРАНС»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0, Одеська обл., м. Теплодар , вул. Комунальна 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723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8) 7053454 705345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esenergostroytrans@meta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6"/>
        <w:gridCol w:w="3092"/>
        <w:gridCol w:w="2990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 ВIДОМОСТI НАЦIОНАЛЬНОЇ КОМIСIЇ З ЦIННИХ ПАПЕРIВ ТА ФОНДОВОГО РИНК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7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oest.pat.ua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7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iєвська Валентина Iванi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</w:t>
              <w:b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ПРАТ «ОДЕСЕНЕРГОБУДТРАНС» вiд 28.04.2017р., прийнято рiшення достроково припинити повноваження Ревiзора Бардiєвської Валентини Iванiвни (фiзична особа не надала згоди на розкриття паспортних даних), особа володiє часткою в статутному капiталi емiтента – 0,13%. обiймала дану посаду з 29.04.2016р. по 28.04.2017р. На посаду Ревiзора нi кого не обрано, так як загальними зборами прийнято рiшення спростити посаду Ревiзора. Посадова особа не має непогашеної судимостi за корисливi та посадовi злочи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2:00Z</dcterms:created>
  <dc:creator>Дом</dc:creator>
  <dc:description/>
  <cp:keywords/>
  <dc:language>en-US</dc:language>
  <cp:lastModifiedBy>Дом</cp:lastModifiedBy>
  <dcterms:modified xsi:type="dcterms:W3CDTF">2017-05-04T10:52:00Z</dcterms:modified>
  <cp:revision>2</cp:revision>
  <dc:subject/>
  <dc:title>Титульний аркуш Повідомлення (Повідомлення про інформацію)</dc:title>
</cp:coreProperties>
</file>